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Квартиры в доме с бассейном в районе Эль Ахия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artments in house with a swimming pool in El Ahiy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40"/>
        <w:gridCol w:w="1329"/>
        <w:gridCol w:w="1731"/>
        <w:gridCol w:w="1937"/>
        <w:gridCol w:w="3108"/>
      </w:tblGrid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инус первый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этаж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/ Underground floo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кв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of f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pace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sq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К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ол-во спале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Number of bedroo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Цена без ремонта/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rice without finishing, U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Цена с ремонтом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rice with finishing, US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Вид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Vie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улиц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1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1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1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улиц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Main  S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7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8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на улицу и на бассейн/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ain St + S.P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 3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на улицу и на бассейн/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ain St + S.P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8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6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на улицу и на бассейн/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ain  S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на улицу и на бассейн/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ain St + S.Pool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улевой этаж/ Ground flo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кв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of f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Space, sq.m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Кол-во спале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Number of bedroo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Цена без ремонта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Price without finishing, U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Цена с ремонтом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Price with finishing, US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Вид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Vie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9 1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6 8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на улицу и на бассейн/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Main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 + S.P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2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18 3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бассей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S.P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4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3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 2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на улицу и на бассейн/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Main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t + S.P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4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9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4 8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бассейн 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.P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7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 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 5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улицу 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ain  S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76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3 0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 59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улицу 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Main  St.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Первый этаж этаж /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o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кв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of f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Общий размер, кв.м.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Space, sq.m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Кол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во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спален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Number of bedroom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Цена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без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ремонта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rice without finishing, US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Цена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ремонтом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Price with finishing, USD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Вид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/>
              </w:rPr>
              <w:t>View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5 9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7 6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 и на улиц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+ Main  S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5 97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47 6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 и на улицу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 + Main  St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5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7 7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7 8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улицу 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50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5 28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4 2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море и на бассейн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st + S.P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2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7 4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7 7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на улицу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.2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8 3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8 6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ид на улицу и на бассейн/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+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Poo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7.7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8 5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 9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улицу 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97.7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28 5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39 9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д на улицу /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ListBullet2"/>
        <w:numPr>
          <w:ilvl w:val="0"/>
          <w:numId w:val="0"/>
        </w:numPr>
        <w:ind w:left="0" w:right="643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0" w:hanging="36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rtl w:val="true"/>
          <w:lang w:val="en-U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bidi w:val="0"/>
      <w:ind w:left="0" w:right="643" w:hanging="0"/>
      <w:jc w:val="lef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5:21:00Z</dcterms:created>
  <dc:creator>Sales-Red Sea Realty</dc:creator>
  <dc:description/>
  <cp:keywords/>
  <dc:language>en-US</dc:language>
  <cp:lastModifiedBy>Sales-Red Sea Realty</cp:lastModifiedBy>
  <dcterms:modified xsi:type="dcterms:W3CDTF">2010-07-01T15:21:00Z</dcterms:modified>
  <cp:revision>2</cp:revision>
  <dc:subject/>
  <dc:title> Дешевые квартиры в доме с бассейном в районе Эль Ахия</dc:title>
</cp:coreProperties>
</file>